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建省工程咨询协会会员入会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2552"/>
      </w:tblGrid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办公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法定代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职   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主管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2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营（业务）范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单位性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事业单位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国有企业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民营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单位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传   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电子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网    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协会秘书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7:00Z</dcterms:created>
  <dc:creator>Administrator</dc:creator>
  <dc:description/>
  <cp:keywords/>
  <dc:language>en-US</dc:language>
  <cp:lastModifiedBy>cm@91net.cn</cp:lastModifiedBy>
  <cp:lastPrinted>2019-11-18T15:50:00Z</cp:lastPrinted>
  <dcterms:modified xsi:type="dcterms:W3CDTF">2019-11-18T09:14:00Z</dcterms:modified>
  <cp:revision>12</cp:revision>
  <dc:subject/>
  <dc:title>福建省工程咨询协会会员登记表</dc:title>
</cp:coreProperties>
</file>